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Ханты-Мансийского района </w:t>
        <w:br/>
        <w:t xml:space="preserve">«О внесении изменений в постановление администрации Ханты-Мансийского района от 30.09.2013 № 233 </w:t>
      </w:r>
      <w:r>
        <w:rPr>
          <w:color w:val="000000"/>
          <w:sz w:val="26"/>
          <w:szCs w:val="26"/>
        </w:rPr>
        <w:t xml:space="preserve">«Об утверждении муниципальной программы «Формирование и развитие муниципального имущества Ханты-Манси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2014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Муниципальная программа «Формирование и развитие муниципального имущества Ханты-Мансийского района на 2014-2019 годы» утверждена постановлением администрации Ханты-Мансийского района от 30.09.2013 № 233 в редакции от 30.01.2017 № 483 (далее – Программ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ект постановления разработан в соответствии с постановлением администрации Ханты-Мансийского района от 09.08.2013 № 199 «О программах Ханты-Мансийского района» в редакции от 01.01.2017 № 1, решением Думы Ханты-Мансийского района от 17.03.2017 № 115 </w:t>
      </w:r>
      <w:r>
        <w:rPr>
          <w:color w:val="000000"/>
          <w:sz w:val="26"/>
          <w:szCs w:val="26"/>
        </w:rPr>
        <w:t>«О внесении изменений в решение Думы Ханты-Мансийского района от 22.12.2016 № 42 «О бюджете Ханты-Мансийского района на 2017 год и плановый период 2018 и 2019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оект в установленном порядке размещен на официальном сайте администрации Ханты-Мансийского района в разделе «Общественные обсуждения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ом постановления предусмотрены следующие изменения в Программу: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я плановых объемов финансирования Программы в 2015 и 2016 годах на фактически исполненные:</w:t>
      </w:r>
    </w:p>
    <w:p>
      <w:pPr>
        <w:pStyle w:val="Style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5 году – фактический объем финансирования Программы составил 28 284,8 тыс. рублей;</w:t>
      </w:r>
    </w:p>
    <w:p>
      <w:pPr>
        <w:pStyle w:val="Style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2016 году - фактический объем финансирования Программы составил 53 064,4 тыс. рублей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Изменение плановых показателей эффективности реализации Программы в 2015 и 2016 годах на фактически достигнуты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1"/>
        <w:gridCol w:w="1985"/>
        <w:gridCol w:w="1276"/>
        <w:gridCol w:w="1275"/>
        <w:gridCol w:w="1560"/>
      </w:tblGrid>
      <w:tr>
        <w:trPr>
          <w:trHeight w:val="7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-каза-теля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показатель 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 xml:space="preserve">на начало реализации муниципальной программы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</w:tr>
      <w:tr>
        <w:trPr>
          <w:trHeight w:val="50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бъекты жилого фонд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бъекты нежилого фонд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Линейные объекты,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объектов оценки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90" w:leader="none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снесенных объектов недвижимого имущества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90" w:leader="none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объе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озмещение ущерба при наступлении страхового случая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0"/>
        <w:ind w:left="720" w:hanging="0"/>
        <w:jc w:val="both"/>
        <w:rPr>
          <w:rStyle w:val="FontStyle12"/>
        </w:rPr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ополнительное финансирование Программы в соответствии с решением Думы Ханты-Мансийского района от 17.03.2017 № </w:t>
      </w:r>
      <w:r>
        <w:rPr>
          <w:color w:val="000000"/>
          <w:sz w:val="26"/>
          <w:szCs w:val="26"/>
        </w:rPr>
        <w:t>115 «О внесении изменений в решение Думы Ханты-Мансийского района от 22.12.2016 № 42 «О бюджете Ханты-Мансийского района на 2017 год и плановый период 2018 и 2019 годов» на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Паспортизация объектов муниципальной собственности»</w:t>
      </w:r>
      <w:r>
        <w:rPr>
          <w:sz w:val="26"/>
          <w:szCs w:val="26"/>
        </w:rPr>
        <w:t xml:space="preserve"> дополнительное финансирование на сумму 7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казанная сумма денежных средств рассчитана исходя из рыночной стоимости услуг по технической инвентаризации объектов, предоставленной специализированными организациями, и количества объектов подлежащих инвентаризации в 2017 году – 30 000 метров линейных объектов, обоснование стоимости указано в приложении к пояснительной записк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 связи с вносимыми изменениями по финансированию данного мероприятия  значение целевого показателя Программы «Количество изготовленных технических паспортов и технических планов – линейные объекты, км» в 2017 году увеличится на 30 км и составит 120,9 км. до конца реализации Программ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Оценка объектов муниципальной собственности»</w:t>
      </w:r>
      <w:r>
        <w:rPr>
          <w:sz w:val="26"/>
          <w:szCs w:val="26"/>
        </w:rPr>
        <w:t xml:space="preserve"> дополнительное финансирование на сумму 100 тыс. рубл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анная потребность сложилась в связи с необходимостью проведения оценки объектов муниципальной собственности, включенных в прогнозный план  приватизации муниципального имущества Ханты-Мансийского района на 2017 год, утвержденный решением Думы Ханты-Мансийского района от 22.12.2016 № 47 «Об утверждении прогнозного плана приватизации муниципального имущества Ханты-Мансийского района на 2017 год и плановый период 2018 и 2019 годов»,  в целях соблюдения требований, предусмотренных статьей 8 Федерального закона от 29.07.1998 № 135-ФЗ «Об оценочной деятельности в Российской Федерации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казанная сумма денежных средств рассчитана исходя из рыночной стоимости услуг по оценке объектов, предоставленной оценочными компаниями, и количества объектов подлежащих оценке в 2017 году в соответствии с прогнозным планом (12 объектов, в том числе: нежилые здания – 3 единицы, земельные участки – 3 единицы, транспортные средства – 6 единиц), обоснование стоимости указано в приложении к пояснительной запис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вязи с вносимыми изменениями по финансированию данного мероприятия  значение целевого показателя Программы «Количество объектов оценки» в 2017 году увеличится на 12 единиц и составит 521 единицу до конца реализации Программы. 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держание  имущества муниципальной казны»</w:t>
      </w:r>
      <w:r>
        <w:rPr>
          <w:sz w:val="26"/>
          <w:szCs w:val="26"/>
        </w:rPr>
        <w:t xml:space="preserve"> дополнительное финансирование на сумму 3733,1 тыс. рублей, из них:</w:t>
      </w:r>
    </w:p>
    <w:p>
      <w:pPr>
        <w:pStyle w:val="Style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33 160,36 рублей</w:t>
      </w:r>
      <w:r>
        <w:rPr>
          <w:sz w:val="26"/>
          <w:szCs w:val="26"/>
        </w:rPr>
        <w:t xml:space="preserve"> в соответствии с распоряжением администрации Ханты-Мансийского района от 09.02.2017 № 130-р «О распределении остатков средств» (копия прилагается);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3 700,0 тыс. рублей на финансирование следующих расходов: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плата взносов по капитальному ремонту в сумме 248,4 руб.: согласно договора от 10.09.2014 № 96/МС о формировании фонда капитального ремонта и об организации проведения капитального ремонта общего имущества в многоквартирном доме, заключенного с НО «Югорский фонд капитального ремонта многоквартирных домов» в соответствии с постановлением Правительства ХМАО-Югры от 25.12.2013 № 568-п «О программе капитального ремонта общего имущества в многоквартирных домах, расположенных на территории ХМАО-Югры», ежемесячно начисляются взносы на капитальный ремонт общего имущества многоквартирных домов, расположенных на территории ХМАО-Югры. Ежемесячная сумма начислений составляет 39,0 тыс. руб. Общая годовая потребность на указанные расходы составляет  468,4 тыс.руб. С начала 2017 года по данной статьей было доведено бюджетных ассигнований в сумме 220,0 тыс.руб. В связи с чем возникла дополнительная потребность в денежных средствах на финансирование данного мероприятия в сумме 248,4 руб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содержание объектов муниципальной казны в сумме 3451,6 тыс. руб.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связи с вносимыми изменениями по финансированию данного мероприятия  значение целевого показателя Программы «Удельный вес расходов на содержание имущества в общем объеме неналоговых доходов, полученных от использования муниципального имущества, %» в 2017 году изменится с 23,4 % до 71,3 %. 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 xml:space="preserve">- «Финансовое и организационно-техническое обеспечение функций депимущества района» </w:t>
      </w:r>
      <w:r>
        <w:rPr>
          <w:sz w:val="26"/>
          <w:szCs w:val="26"/>
        </w:rPr>
        <w:t>дополнительное финансирование</w:t>
      </w:r>
      <w:r>
        <w:rPr>
          <w:color w:val="000000"/>
          <w:sz w:val="26"/>
          <w:szCs w:val="26"/>
        </w:rPr>
        <w:t xml:space="preserve"> на сумму 9 166,6 тыс. рублей на финансирование следующих расходов: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расходы на оплату труда работникам департамента  в сумме 6840,7 тыс. рублей, в том числе 3 016,0 тыс. рублей на оплату труда 4 новых штатных единиц управления земельных ресурсов (расчет прилагается);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числения на оплату труда во внебюджетные фонды 1875,9 тыс. рублей;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расходы на оплату льготного проезда сотрудников 450,0 тыс. рублей.</w:t>
      </w:r>
    </w:p>
    <w:p>
      <w:pPr>
        <w:pStyle w:val="Style2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Указанная потребность в денежных средствах обусловлена недостаточным объемом финансирования при составлении бюджета на 2017 год исходя из заявленной потребности.</w:t>
      </w:r>
    </w:p>
    <w:p>
      <w:pPr>
        <w:pStyle w:val="Style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связи с вносимыми изменениями по финансированию данного мероприятия  значение целевого показателя Программы «Исполнение плана по поступлению неналоговых доходов в бюджет района, %» в 2017 году не изменится и составит            100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ле внесения указанных изменений в Программу общий объем финансирования Программы на 2017 год за счет бюджета района составит  45 139,1 тыс. рубле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обоснование цены по оценке и паспортизации на 9 л., копия распоряжения администрации Ханты-Мансийского района от 09.02.2017 № 130-р «О распределении остатков средств» на 2 л., расчет оплаты труда на дополнительные штатные единицы на 1 л., расчет дефицита по мероприятию </w:t>
      </w:r>
      <w:r>
        <w:rPr>
          <w:color w:val="000000"/>
          <w:sz w:val="26"/>
          <w:szCs w:val="26"/>
        </w:rPr>
        <w:t>«Финансовое и организационно-техническое обеспечение функций депимущества района» на 2 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администрации Ханты-Мансийского района                                                      В.А.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jc w:val="both"/>
        <w:rPr/>
      </w:pPr>
      <w:r>
        <w:rPr/>
        <w:t xml:space="preserve">Начальник управления 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имущества </w:t>
      </w:r>
    </w:p>
    <w:p>
      <w:pPr>
        <w:pStyle w:val="Normal"/>
        <w:autoSpaceDE w:val="false"/>
        <w:rPr/>
      </w:pPr>
      <w:r>
        <w:rPr/>
        <w:t>депимущества района</w:t>
      </w:r>
    </w:p>
    <w:p>
      <w:pPr>
        <w:pStyle w:val="Normal"/>
        <w:autoSpaceDE w:val="false"/>
        <w:rPr/>
      </w:pPr>
      <w:r>
        <w:rPr/>
        <w:t>Саитова Анастасия Сергеевна, тел.: 35-28-16</w:t>
      </w:r>
    </w:p>
    <w:sectPr>
      <w:type w:val="nextPage"/>
      <w:pgSz w:w="11906" w:h="16838"/>
      <w:pgMar w:left="136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0:00Z</dcterms:created>
  <dc:creator>Алексей</dc:creator>
  <dc:description/>
  <cp:keywords/>
  <dc:language>en-US</dc:language>
  <cp:lastModifiedBy>saitova</cp:lastModifiedBy>
  <cp:lastPrinted>2017-02-02T17:49:00Z</cp:lastPrinted>
  <dcterms:modified xsi:type="dcterms:W3CDTF">2017-03-21T10:54:00Z</dcterms:modified>
  <cp:revision>1033</cp:revision>
  <dc:subject/>
  <dc:title>ЗАЯВЛЕНИЯ НА СТРОИТЕЛЬСТВО    Д</dc:title>
</cp:coreProperties>
</file>